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Si comunica che il Tutorato in Chimica per il  Corso di Laurea Magistrale in Chimica e Tecnologia Farmaceutiche si svolgerà  tutti i Venerdì a partire dal 21 Marzo 2014 presso l’Aula D dalle ore 12- 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6 Marz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Dott.ssa Anna Maria Amendoli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comunica che il Tutorato in Chimica si svolgerà secondo il seguente calenda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Corso di Laurea Magistrale in Chimica e Tecnologia Farmaceutich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-22-24  Gennaio 2014 ore 12-14 Aula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so di Laurea in Scienze Farmaceutiche Applica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1 Gennaio 2014 ore 15-17 Aula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3 Gennaio 2014 ore 16-18 Aula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4 Gennaio 2014 ore 12-14 Aula Informa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16 Gennai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Gli Studenti dei Corsi di Studio in Scienze Farmaceutiche Applicate e Chimica e Tecnologia Farmaceutiche interessati al tutorato in Chimica sono invitati a contattare il Prof. Antonio Grassi per il corso di Laurea Magistrale in CTF e i Proff. Francesco Punzo e Giuseppe Forte per il corso di Laurea Scienze Farmaceutiche Applicate.</w:t>
      </w: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7 Gennai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4:00Z</dcterms:created>
  <dc:creator>utente</dc:creator>
  <dc:description/>
  <cp:keywords/>
  <dc:language>en-US</dc:language>
  <cp:lastModifiedBy>utente</cp:lastModifiedBy>
  <cp:lastPrinted>2014-03-06T10:14:00Z</cp:lastPrinted>
  <dcterms:modified xsi:type="dcterms:W3CDTF">2014-03-06T09:15:00Z</dcterms:modified>
  <cp:revision>32</cp:revision>
  <dc:subject/>
  <dc:title/>
</cp:coreProperties>
</file>